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регионального развития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, 25.01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о № 1289-СК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к применению в I кв. 2010 г. индексы изменения сметной стоимости строительно-монтажных работ, индексы изменения сметной стоимости проектных и изыскательских работ, индексы изменения сметной стоимости прочих работ и затрат, а также индексы изменения сметной стоимости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реализации полномочий Министерства регионального развития Российской Федерации в области сметного нормирования и ценообразования в сфере градостроительной деятельности Минрегион России сообщает рекомендуемые к применению в I квартале 2010 года индексы изменения сметной стоимости строительно-монтажных работ, индексы изменения сметной стоимости проектных и изыскательских работ, индексы изменения сметной стоимости прочих работ и "затрат, а также индексы изменения сметной стоимости обору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казанные индексы разработаны к сметно-нормативной базе 2001 г. с использованием данных ФГУ «Федеральный центр ценообразования в строительстве и промышленности строительных материалов», ОАО «ЦЕНТРИНВЕСТпроект», ОАО «ПНИИС», региональных органов по ценообразованию в строительстве за IV квартал 2009 года с учетом прогнозного уровня инфля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дексы предназначены для укрупненных расчетов стоимости строительства базисно-индексным методом, формирования начальной цены при подготовке конкурсной документации и общеэкономических расчетов в инвестиционной сфере для объектов капитального строительства, финансирование которых осуществляется с привлечением средств федерального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И. Круг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  <w:t>Приложение 1</w:t>
        <w:br/>
        <w:t xml:space="preserve">к письму Минрегиона России </w:t>
        <w:br/>
        <w:t>от «20» «01.2010» №1289-СК/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ексы изменения сметной стоимости </w:t>
        <w:br/>
        <w:t xml:space="preserve">строительно-монтажных работ, в том числе стоимости материалов, оплаты труда и эксплуатации машин и механизм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I квартал 2010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без НДС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79"/>
        <w:gridCol w:w="709"/>
        <w:gridCol w:w="706"/>
        <w:gridCol w:w="703"/>
        <w:gridCol w:w="784"/>
        <w:gridCol w:w="709"/>
        <w:gridCol w:w="667"/>
        <w:gridCol w:w="702"/>
        <w:gridCol w:w="798"/>
        <w:gridCol w:w="722"/>
      </w:tblGrid>
      <w:tr>
        <w:trPr>
          <w:tblHeader w:val="true"/>
          <w:trHeight w:val="285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№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егион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 СМР  к 1991 г. (без НДС)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 СМР  к  ТЕР-2001 (без НДС)</w:t>
            </w:r>
          </w:p>
        </w:tc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СМР к ФЕР-2001 (без НДС)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99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-риалы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. маш. и мех.</w:t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-риалы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л. маш. и мех.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9379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аль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,8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 (2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оленская область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4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верская область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веро-Запад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1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 (3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рман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ск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Санкт-Петербург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4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ж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спублика Адыгея (Адыгея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Дагестан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,7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спублика Ингушети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бардино-Балкарская Республика (1 зона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,6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волж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 (Татарстан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6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 - Чаваш республики 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Саров (Нижегородская                          область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,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раль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рганская область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4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г. Екатеринбург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(1 зона)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,2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ты-Мансийский автономный округ (Югр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8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ало-Ненецкий автономный округ (2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,7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бир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Алт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ярский кр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меровская область (2 зона)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осибирская область (4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байкальский кра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льневосточ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 Якутс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Мир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Нерюнгр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амчатская кр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гадан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халинская область (2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мчатская край (14 зона КАО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 данные не представлены, рассчитано ФГУ «ФЦЦС».</w:t>
      </w:r>
    </w:p>
    <w:p>
      <w:pPr>
        <w:pStyle w:val="Normal"/>
        <w:tabs>
          <w:tab w:val="clear" w:pos="454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* данные  могут  быть  уточнены.</w:t>
      </w:r>
    </w:p>
    <w:p>
      <w:pPr>
        <w:pStyle w:val="Normal"/>
        <w:tabs>
          <w:tab w:val="clear" w:pos="454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ind w:right="-284" w:hanging="0"/>
        <w:rPr>
          <w:sz w:val="22"/>
          <w:szCs w:val="22"/>
        </w:rPr>
      </w:pPr>
      <w:r>
        <w:rPr>
          <w:bCs/>
          <w:sz w:val="22"/>
          <w:szCs w:val="22"/>
        </w:rPr>
        <w:t>Примечания:</w:t>
      </w:r>
    </w:p>
    <w:p>
      <w:pPr>
        <w:pStyle w:val="Normal"/>
        <w:tabs>
          <w:tab w:val="clear" w:pos="454"/>
          <w:tab w:val="left" w:pos="5204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520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Для учета повышенной нормы накладных расходов к индексам изменения стоимости СМР следует применять следующие коэффициенты:</w:t>
      </w:r>
    </w:p>
    <w:p>
      <w:pPr>
        <w:pStyle w:val="Normal"/>
        <w:tabs>
          <w:tab w:val="clear" w:pos="454"/>
          <w:tab w:val="left" w:pos="5204" w:leader="none"/>
        </w:tabs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для районов Крайнего Севера - 1,02 (к индексам к ФЕР), 1,005 (к индексам к ТЕР);</w:t>
        <w:tab/>
      </w:r>
    </w:p>
    <w:p>
      <w:pPr>
        <w:pStyle w:val="Normal"/>
        <w:tabs>
          <w:tab w:val="clear" w:pos="454"/>
          <w:tab w:val="left" w:pos="5204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ля местностей, приравненных к районам Крайнего Севера - 1,01 (к индексам к ФЕР), 1,003 (к индексам к ТЕР).</w:t>
      </w:r>
    </w:p>
    <w:p>
      <w:pPr>
        <w:pStyle w:val="Normal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 использовании индексов по статьям затрат и к базе 1991 года данные коэффициенты не примен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При расчете текущей стоимости строительства приведенные индексы следует применять к сметной стоимости СМР (с учетом накладных расходов и сметной прибыли) в базисном уровне, определенной без учета НДС. Начисление НДС производится на итог сводного сметного расче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Для определения стоимости ремонтно-строительных работ следует использовать индексы по статьям затра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Индексы на СМР определены с учетом накладных расходов и сметной прибыли. Накладные расходы приняты с понижающим коэффициентом 0,94, учитывающим снижение с 1 января 2005 года ставки единого социального налога. К накладным расходам в базисном уровне цен указанный коэффициент не применяется. При применении индексов по статьям затрат накладные расходы и сметная прибыль определяются от фонда оплаты труда рабочих-строителей и механизаторов в текущем уровне цен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lang w:val="en-US"/>
        </w:rPr>
        <w:t>5</w:t>
      </w:r>
      <w:r>
        <w:rPr/>
        <w:t xml:space="preserve">.  </w:t>
      </w:r>
      <w:r>
        <w:rPr>
          <w:bCs/>
          <w:sz w:val="22"/>
          <w:szCs w:val="22"/>
        </w:rPr>
        <w:t>Индексы применимы только к указанной ценовой зоне, для других зон следует применять поправочные коэффициенты, публикуемые региональными органами по ценообразованию в строительстве.</w:t>
      </w:r>
      <w:r>
        <w:br w:type="page"/>
      </w:r>
    </w:p>
    <w:p>
      <w:pPr>
        <w:pStyle w:val="Normal"/>
        <w:ind w:left="6096" w:hanging="0"/>
        <w:jc w:val="center"/>
        <w:rPr/>
      </w:pPr>
      <w:r>
        <w:rPr/>
        <w:t>Приложение 2</w:t>
        <w:br/>
        <w:t xml:space="preserve">к письму Минрегиона России </w:t>
        <w:br/>
        <w:t>от «20» «01.2010» №1289-СК/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ндексы изменения сметной стоимости </w:t>
        <w:br/>
        <w:t xml:space="preserve">проектных и изыскательских работ </w:t>
        <w:br/>
        <w:t xml:space="preserve">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1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2001 года – 3,0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ровню цен по состоянию на 01.01.1995 года, с учетом положений, приведенных в письме Госстроя России от 13.01.1996 № 9-1-1/6 – 23,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 уровню цен по состоянию на 01.01.2001 года – 3,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ровню цен по состоянию на 01.01.1991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письмом Минстроя России от 17.12.1992 № БФ-1060/9 – 35,2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center"/>
        <w:rPr/>
      </w:pPr>
      <w:r>
        <w:rPr/>
        <w:t xml:space="preserve"> </w:t>
      </w:r>
      <w:r>
        <w:rPr/>
        <w:t>Приложение 3</w:t>
        <w:br/>
        <w:t xml:space="preserve">к письму Минрегиона России </w:t>
        <w:br/>
        <w:t>от «20» «01.2010» №1289-СК/0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ндексы изменения сметной стоимости </w:t>
        <w:br/>
        <w:t xml:space="preserve">прочих работ и затрат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10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77"/>
        <w:gridCol w:w="1890"/>
        <w:gridCol w:w="1953"/>
      </w:tblGrid>
      <w:tr>
        <w:trPr>
          <w:tblHeader w:val="true"/>
          <w:trHeight w:val="1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народного хозяйства и промышленности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ексы на прочие работы и затраты (без учета НДС) к уровню цен по состоянию на:</w:t>
            </w:r>
          </w:p>
        </w:tc>
      </w:tr>
      <w:tr>
        <w:trPr>
          <w:tblHeader w:val="true"/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91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0 г.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в цел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7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добывающ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Нефтеперерабатывающая,  химическая и нефтехим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е, энергетическое и транспортное машин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Автомобильная промышлен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Тракторное и с/х машиностроени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и целлюлозно-бумаж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х материа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кус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ытовое обслуживание на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ъектам непроизводственного назна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</w:tr>
    </w:tbl>
    <w:p>
      <w:pPr>
        <w:pStyle w:val="Normal"/>
        <w:autoSpaceDE w:val="false"/>
        <w:ind w:left="5670" w:hanging="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left="5670" w:hanging="0"/>
        <w:jc w:val="center"/>
        <w:rPr/>
      </w:pPr>
      <w:r>
        <w:rPr/>
        <w:t>Приложение 4</w:t>
        <w:br/>
        <w:t xml:space="preserve">к письму Минрегиона России </w:t>
        <w:br/>
        <w:t>от «20» «01.2010» №1289-СК/0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ексы изменения сметной стоимости </w:t>
        <w:br/>
        <w:t xml:space="preserve">оборудования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10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77"/>
        <w:gridCol w:w="1890"/>
        <w:gridCol w:w="1953"/>
      </w:tblGrid>
      <w:tr>
        <w:trPr>
          <w:tblHeader w:val="true"/>
          <w:trHeight w:val="1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народного хозяйства и промышленности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ексы на оборудование (без учета НДС) к уровню цен по состоянию на:</w:t>
            </w:r>
          </w:p>
        </w:tc>
      </w:tr>
      <w:tr>
        <w:trPr>
          <w:tblHeader w:val="true"/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91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в цел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добывающ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Нефтеперерабатывающая,      химическая и нефтехим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е, энергетическое и транспортное машин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Автомобильная промышлен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Тракторное и с/х машиностроени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и целлюлозно-бумаж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х материа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кус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ытовое обслуживание на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ъектам непроизводственного назна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t xml:space="preserve">-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34:00Z</dcterms:created>
  <dc:creator>user</dc:creator>
  <dc:description/>
  <cp:keywords/>
  <dc:language>en-US</dc:language>
  <cp:lastModifiedBy>Виктор</cp:lastModifiedBy>
  <cp:lastPrinted>2008-07-11T12:45:00Z</cp:lastPrinted>
  <dcterms:modified xsi:type="dcterms:W3CDTF">2010-02-06T07:12:00Z</dcterms:modified>
  <cp:revision>3</cp:revision>
  <dc:subject/>
  <dc:title>Индексы изменения стоимости СМР по регионам Российской Феде-рации к базисной стоимости СМР, </dc:title>
</cp:coreProperties>
</file>