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ИНИСТЕРСТВО РЕГИОНАЛЬНОГО РАЗВИТИЯ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  <w:t>от 26 июля 2010 г. N 28203-кк/08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В рамках реализации полномочий Министерства регионального развития Российской Федерации в области сметного нормирования и ценообразования в сфере градостроительной деятельности Минрегион России сообщает рекомендуемые к применению в III квартале 2010 года индексы изменения сметной стоимости строительно-монтажных работ, индексы изменения сметной стоимости проектных и изыскательских работ, индексы изменения сметной стоимости прочих работ и затрат, а также индексы изменения сметной стоимости оборудования.</w:t>
      </w:r>
    </w:p>
    <w:p>
      <w:pPr>
        <w:pStyle w:val="Normal"/>
        <w:autoSpaceDE w:val="false"/>
        <w:ind w:firstLine="540"/>
        <w:rPr/>
      </w:pPr>
      <w:r>
        <w:rPr/>
        <w:t>Указанные индексы разработаны к сметно-нормативной базе 2001 г. с использованием данных ФГУ "Федеральный центр ценообразования в строительстве и промышленности строительных материалов", ОАО "ЦЕНТРИНВЕСТпроект", ОАО "ПНИИИС", региональных органов по ценообразованию в строительстве за II квартал 2010 года с учетом прогнозного уровня инфляции.</w:t>
      </w:r>
    </w:p>
    <w:p>
      <w:pPr>
        <w:pStyle w:val="Normal"/>
        <w:autoSpaceDE w:val="false"/>
        <w:ind w:firstLine="540"/>
        <w:rPr/>
      </w:pPr>
      <w:r>
        <w:rPr/>
        <w:t>Индексы предназначены для укрупненных расчетов стоимости строительства базисно-индексным методом, формирования начальной цены при подготовке конкурсной документации и общеэкономических расчетов в инвестиционной сфере для объектов капитального строительства, финансирование которых осуществляется с привлечением средств федерального бюджета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851" w:gutter="0" w:header="0" w:top="1134" w:footer="90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/>
        <w:t>К.Ю.КОРОЛЕВСКИЙ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397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исьму Минрегиона России</w:t>
      </w:r>
    </w:p>
    <w:p>
      <w:pPr>
        <w:pStyle w:val="Normal"/>
        <w:autoSpaceDE w:val="false"/>
        <w:ind w:firstLine="54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от 26 июля 2010 г. N 28203-кк/08</w:t>
      </w:r>
    </w:p>
    <w:p>
      <w:pPr>
        <w:pStyle w:val="Normal"/>
        <w:autoSpaceDE w:val="false"/>
        <w:jc w:val="center"/>
        <w:rPr/>
      </w:pPr>
      <w:r>
        <w:rPr/>
        <w:t>ИНДЕКСЫ</w:t>
      </w:r>
    </w:p>
    <w:p>
      <w:pPr>
        <w:pStyle w:val="Normal"/>
        <w:autoSpaceDE w:val="false"/>
        <w:jc w:val="center"/>
        <w:rPr/>
      </w:pPr>
      <w:r>
        <w:rPr/>
        <w:t>ИЗМЕНЕНИЯ СМЕТНОЙ СТОИМОСТИ СТРОИТЕЛЬНО-МОНТАЖНЫХ РАБОТ</w:t>
      </w:r>
    </w:p>
    <w:p>
      <w:pPr>
        <w:pStyle w:val="Normal"/>
        <w:autoSpaceDE w:val="false"/>
        <w:jc w:val="center"/>
        <w:rPr/>
      </w:pPr>
      <w:r>
        <w:rPr/>
        <w:t>ПО ВИДАМ СТРОИТЕЛЬСТВА НА III КВАРТАЛ 2010 ГОДА (БЕЗ НДС)</w:t>
      </w:r>
    </w:p>
    <w:p>
      <w:pPr>
        <w:pStyle w:val="Normal"/>
        <w:autoSpaceDE w:val="false"/>
        <w:ind w:firstLine="540"/>
        <w:rPr/>
      </w:pPr>
      <w:r>
        <w:rPr/>
      </w:r>
    </w:p>
    <w:tbl>
      <w:tblPr>
        <w:tblW w:w="166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185"/>
        <w:gridCol w:w="1080"/>
        <w:gridCol w:w="1080"/>
        <w:gridCol w:w="1215"/>
        <w:gridCol w:w="1080"/>
        <w:gridCol w:w="945"/>
        <w:gridCol w:w="945"/>
        <w:gridCol w:w="945"/>
        <w:gridCol w:w="810"/>
        <w:gridCol w:w="945"/>
        <w:gridCol w:w="810"/>
        <w:gridCol w:w="810"/>
        <w:gridCol w:w="1080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N</w:t>
            </w:r>
          </w:p>
        </w:tc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региона     </w:t>
            </w:r>
          </w:p>
        </w:tc>
        <w:tc>
          <w:tcPr>
            <w:tcW w:w="106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ексы к ФЕР-2001 по видам строительства         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</w:t>
              <w:br/>
              <w:t xml:space="preserve">индекс </w:t>
              <w:br/>
              <w:t xml:space="preserve">к ТЕР- </w:t>
              <w:br/>
              <w:t xml:space="preserve">2001  </w:t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ного- </w:t>
              <w:br/>
              <w:t xml:space="preserve">квар-  </w:t>
              <w:br/>
              <w:t xml:space="preserve">тирные </w:t>
              <w:br/>
              <w:t xml:space="preserve">жилые  </w:t>
              <w:br/>
              <w:t xml:space="preserve">дома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</w:t>
              <w:br/>
              <w:t>образо-</w:t>
              <w:br/>
              <w:t xml:space="preserve">вания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ы </w:t>
              <w:br/>
              <w:t xml:space="preserve">здраво- </w:t>
              <w:br/>
              <w:t xml:space="preserve">охране- </w:t>
              <w:br/>
              <w:t xml:space="preserve">ния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</w:t>
              <w:br/>
              <w:t>торгов-</w:t>
              <w:br/>
              <w:t xml:space="preserve">ли и   </w:t>
              <w:br/>
              <w:t>общест-</w:t>
              <w:br/>
              <w:t>венного</w:t>
              <w:br/>
              <w:t>пита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- </w:t>
              <w:br/>
              <w:t xml:space="preserve">нист- </w:t>
              <w:br/>
              <w:t xml:space="preserve">ра-   </w:t>
              <w:br/>
              <w:t>тивные</w:t>
              <w:br/>
              <w:t>зда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-</w:t>
              <w:br/>
              <w:t xml:space="preserve">ты    </w:t>
              <w:br/>
              <w:t xml:space="preserve">спор- </w:t>
              <w:br/>
              <w:t>тивно-</w:t>
              <w:br/>
              <w:t xml:space="preserve">го    </w:t>
              <w:br/>
              <w:t>назна-</w:t>
              <w:br/>
              <w:t xml:space="preserve">чения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-</w:t>
              <w:br/>
              <w:t xml:space="preserve">ты    </w:t>
              <w:br/>
              <w:t>комму-</w:t>
              <w:br/>
              <w:t xml:space="preserve">наль- </w:t>
              <w:br/>
              <w:t xml:space="preserve">ного  </w:t>
              <w:br/>
              <w:t>хозяй-</w:t>
              <w:br/>
              <w:t xml:space="preserve">ства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-  </w:t>
              <w:br/>
              <w:t>тель-</w:t>
              <w:br/>
              <w:t xml:space="preserve">ные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- </w:t>
              <w:br/>
              <w:t xml:space="preserve">прия- </w:t>
              <w:br/>
              <w:t xml:space="preserve">тия   </w:t>
              <w:br/>
              <w:t xml:space="preserve">куль- </w:t>
              <w:br/>
              <w:t>турно-</w:t>
              <w:br/>
              <w:t xml:space="preserve">быто- </w:t>
              <w:br/>
              <w:t xml:space="preserve">вого  </w:t>
              <w:br/>
              <w:t>обслу-</w:t>
              <w:br/>
              <w:t xml:space="preserve">жива- </w:t>
              <w:br/>
              <w:t xml:space="preserve">ния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- </w:t>
              <w:br/>
              <w:t xml:space="preserve">чие  </w:t>
              <w:br/>
              <w:t xml:space="preserve">объ- </w:t>
              <w:br/>
              <w:t xml:space="preserve">екты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-  </w:t>
              <w:br/>
              <w:t xml:space="preserve">декс </w:t>
              <w:br/>
              <w:t xml:space="preserve">на   </w:t>
              <w:br/>
              <w:t xml:space="preserve">оп-  </w:t>
              <w:br/>
              <w:t xml:space="preserve">лату </w:t>
              <w:br/>
              <w:t>труда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  </w:t>
            </w:r>
          </w:p>
        </w:tc>
        <w:tc>
          <w:tcPr>
            <w:tcW w:w="159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тральный федеральный округ: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лгородская область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4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79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5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47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4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1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7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8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5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5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,2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48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рянская область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4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04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9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7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6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5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8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9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7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7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,7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,53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ладимирская область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9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3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5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03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0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9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2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3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1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1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87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ронежская область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0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2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2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97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0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7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5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6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1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1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,3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,83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вановская область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8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1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9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9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8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7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0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0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9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9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,9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97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лужская область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2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6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7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4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3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1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7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4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3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,39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стромская область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6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79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7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7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5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6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8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0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6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7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54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урская область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,9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44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1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38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2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2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5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7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3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2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,8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28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пецкая область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7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5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4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7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4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4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0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5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7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,3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,39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сковская область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9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,0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,2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88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8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5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,3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,5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,0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99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,87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ловская область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5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2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8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8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6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7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89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9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7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7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,8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43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язанская область (2 зона)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0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5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4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1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1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9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3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4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2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1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,4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81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моленская область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4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8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9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69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5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4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7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8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6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6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,7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88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амбовская область (1 зона)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9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88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1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08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8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8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1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2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9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,2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92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верская область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5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98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5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4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3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2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5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5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5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5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96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ульская область (1 зона)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7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08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6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7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5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6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9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0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6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79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,3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52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Ярославская область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3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6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8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48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4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3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59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6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5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5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00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Москва &lt;*&gt;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5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94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8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68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7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4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,2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,5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8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7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I </w:t>
            </w:r>
          </w:p>
        </w:tc>
        <w:tc>
          <w:tcPr>
            <w:tcW w:w="159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веро-Западный федеральный округ: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 Карелия (1 зона)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,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,0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,1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,03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9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4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,6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,7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,0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,0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56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 Коми (1 зона)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,4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,14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,1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,8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,7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,5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,2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,3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,8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,7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,31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хангельская область (1 зон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,1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,9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,0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,87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,8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,6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,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,0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,9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,6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67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логодская область (3 зона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3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3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3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19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9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9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5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5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0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2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,8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56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лининградская область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6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99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9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8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7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3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,1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,2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8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8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96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градская область (1 зон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4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1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7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33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2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8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6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6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3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3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87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рманская область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,1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,14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,2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,9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,6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,6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,2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,3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,7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,0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52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вгородская область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6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6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8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57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4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1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9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,0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5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6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53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7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сковская область (1 зона)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0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18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5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2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0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9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4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5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1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1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,9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,47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8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Санкт-Петербург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3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7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4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4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2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9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5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6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3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4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61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II </w:t>
            </w:r>
          </w:p>
        </w:tc>
        <w:tc>
          <w:tcPr>
            <w:tcW w:w="159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жный федеральный округ: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 Адыгея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7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34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4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1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0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8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2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2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1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9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,2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,08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страханская область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1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48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4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18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1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8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5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6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2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2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,3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33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лгоградская область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2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5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3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39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2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8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7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9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3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4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,36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 Калмыкия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2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3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7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3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2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0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7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8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3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3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,06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аснодарский край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4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1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9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07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9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7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3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5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0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8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85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4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товская область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6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1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2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9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8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6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1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1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9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8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,0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71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V </w:t>
            </w:r>
          </w:p>
        </w:tc>
        <w:tc>
          <w:tcPr>
            <w:tcW w:w="159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веро-Кавказский федеральный округ: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5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 Дагестан (1 зона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5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2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33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1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2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5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5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2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2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03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6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 Ингушетия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3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84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8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5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5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3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7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8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6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5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,3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38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7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бардино-Балкарская          </w:t>
              <w:br/>
              <w:t xml:space="preserve">Республика (1 зона)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4,9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4,9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5,3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4,9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4,9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4,4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5,3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5,3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5,0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5,0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11,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5,27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8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рачаево-Черкесская          </w:t>
              <w:br/>
              <w:t xml:space="preserve">Республика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5,2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5,7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5,4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5,4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5,2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5,1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5,5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5,6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5,3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5,3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9,6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6,99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9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 Северная Осетия -  </w:t>
              <w:br/>
              <w:t xml:space="preserve">Алания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5,2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5,19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5,6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5,03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5,0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4,6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5,2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5,3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5,1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5,19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10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5,45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ченская Республика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5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79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,3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93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8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4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,3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,4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9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8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,16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1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вропольский край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6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34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1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07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9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7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3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5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0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9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,42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  </w:t>
            </w:r>
          </w:p>
        </w:tc>
        <w:tc>
          <w:tcPr>
            <w:tcW w:w="159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волжский федеральный округ: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2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 Башкортостан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7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0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6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89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8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5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3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5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9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8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95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3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 Марий Эл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8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4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6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03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8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8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1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3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9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9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,7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43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4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 Мордовия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4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9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3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5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4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2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8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8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5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5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,6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17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 Татарстан          </w:t>
              <w:br/>
              <w:t xml:space="preserve">(Татарстан)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4,0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4,3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4,4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4,2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4,2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3,8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4,6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4,7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4,3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4,2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9,0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4,82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6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дмуртская Республика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2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,2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8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7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5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5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7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8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6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5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,02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7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увашская Республика - Чаваш  </w:t>
              <w:br/>
              <w:t xml:space="preserve">республики (1 зона)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5,1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5,1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4,7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4,9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4,7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4,6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5,19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5,3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4,8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5,0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9,4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5,95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8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ировская область (1 зона)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2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8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6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47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3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1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7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4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4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,5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90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9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ижегородская область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7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18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8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89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8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7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2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3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9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9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61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. Саров (Нижегородская       </w:t>
              <w:br/>
              <w:t xml:space="preserve">область)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5,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5,79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5,0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5,5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5,2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5,2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5,8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5,7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5,3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5,3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10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5,76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1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енбургская область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2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74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5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5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4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2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7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7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5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4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,6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43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2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нзенская область (1 зона)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7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04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7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8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7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6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1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1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8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8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,0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87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3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мский край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7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9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0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9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8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6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2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3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9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89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76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4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арская область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5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2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9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9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8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5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4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4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99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8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,9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57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5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ратовская область (1 зона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6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3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1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2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0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9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5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5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1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,8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78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6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ьяновская область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7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8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0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7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7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29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3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8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8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,6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68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I </w:t>
            </w:r>
          </w:p>
        </w:tc>
        <w:tc>
          <w:tcPr>
            <w:tcW w:w="159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ральский федеральный округ: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7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урганская область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9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2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0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13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9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8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2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2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0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0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,6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17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8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рдловская область          </w:t>
              <w:br/>
              <w:t xml:space="preserve">(г. Екатеринбург)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5,3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5,9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5,6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5,69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5,5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5,3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6,09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6,2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5,6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5,5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12,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5,62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9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юменская область (1 зона)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7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,3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,4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,0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9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7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,3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,4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,0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,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,50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0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лябинская область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5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9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5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9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6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6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9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0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7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7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,7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09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1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анты-Мансийский автономный   </w:t>
              <w:br/>
              <w:t xml:space="preserve">округ (Югра)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6,7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7,0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7,3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6,87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6,9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6,6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7,4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7,7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7,0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7,0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17,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3,84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2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Ямало-Ненецкий автономный     </w:t>
              <w:br/>
              <w:t xml:space="preserve">округ (2 зона)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6,7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7,99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7,2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7,3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7,1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6,9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7,49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7,3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7,2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7,1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14,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5,74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II </w:t>
            </w:r>
          </w:p>
        </w:tc>
        <w:tc>
          <w:tcPr>
            <w:tcW w:w="159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ибирский федеральный округ: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3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 Алтай (1 зона)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5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9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,1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87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6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4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,09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,1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7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6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43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4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 Бурятия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4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9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9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6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6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3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8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,0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7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6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44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5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 Тыва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5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9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,4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6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5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3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7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7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6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59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85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6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 Хакасия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5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7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6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3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3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8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6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7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4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4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66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7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лтайский край (1 зона)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4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5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4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43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3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8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7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9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4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4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66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8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асноярский край (1 зона)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4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9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8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9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7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3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,3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,3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8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7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42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9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ркутская область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7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,0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,2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8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8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3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,0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,0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9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8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13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0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емеровская область (2 зона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5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5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4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4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3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9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9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,0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49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5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97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1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сибирская область (4 зон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2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6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6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39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4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7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9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5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4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26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2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мская область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3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5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6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2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2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6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8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39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3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93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3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омская область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1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6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4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39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3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9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8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,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4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3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14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4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байкальский край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0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6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7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3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3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9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5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6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4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3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40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II</w:t>
            </w:r>
          </w:p>
        </w:tc>
        <w:tc>
          <w:tcPr>
            <w:tcW w:w="159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льневосточный федеральный округ: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5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спублика Саха (Якутия)      </w:t>
              <w:br/>
              <w:t xml:space="preserve">Якутск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8,6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8,6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9,0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8,69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8,5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8,2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9,3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9,3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8,6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8,6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17,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4,90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6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морский край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3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5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6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4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3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0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6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7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4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3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35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7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абаровский край (1 зона)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7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,3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,2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,0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9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6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,39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,5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,0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9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89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8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мурская область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7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8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,1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79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7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3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,2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,4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8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7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55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9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мчатская край (1 зона)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,7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,4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,8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,87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,0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,1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,7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9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,2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35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0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гаданская область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,2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,9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,5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,4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,3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,9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,9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,5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3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97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1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халинская область (2 зона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,5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,7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,1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,3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,2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,3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,89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9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,4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8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62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2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врейская автономная область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8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,5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,6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,17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,1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7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,2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,4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,2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,0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,73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3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мчатский край (14 зона КАО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,8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,5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,5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,6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,8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,5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,6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8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,1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9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,72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4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котский автономный округ &lt;*&gt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,2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,9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,8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,0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,3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,0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,0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2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,5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,48  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Примечания:</w:t>
      </w:r>
    </w:p>
    <w:p>
      <w:pPr>
        <w:pStyle w:val="Normal"/>
        <w:autoSpaceDE w:val="false"/>
        <w:ind w:firstLine="540"/>
        <w:rPr/>
      </w:pPr>
      <w:r>
        <w:rPr/>
        <w:t>1. Для учета повышенной нормы накладных расходов к индексам изменения стоимости СМР следует применять следующие коэффициенты:</w:t>
      </w:r>
    </w:p>
    <w:p>
      <w:pPr>
        <w:pStyle w:val="Normal"/>
        <w:autoSpaceDE w:val="false"/>
        <w:ind w:firstLine="540"/>
        <w:rPr/>
      </w:pPr>
      <w:r>
        <w:rPr/>
        <w:t>- для районов Крайнего Севера - 1,02 (к индексам к ФЕР), 1,005 (к индексам к ТЕР);</w:t>
      </w:r>
    </w:p>
    <w:p>
      <w:pPr>
        <w:pStyle w:val="Normal"/>
        <w:autoSpaceDE w:val="false"/>
        <w:ind w:firstLine="540"/>
        <w:rPr/>
      </w:pPr>
      <w:r>
        <w:rPr/>
        <w:t>- для местностей, приравненных к районам Крайнего Севера - 1,01 (к индексам к ФЕР), 1,003 (к индексам к ТЕР).</w:t>
      </w:r>
    </w:p>
    <w:p>
      <w:pPr>
        <w:pStyle w:val="Normal"/>
        <w:autoSpaceDE w:val="false"/>
        <w:ind w:firstLine="540"/>
        <w:rPr/>
      </w:pPr>
      <w:r>
        <w:rPr/>
        <w:t>2. Индексы на СМР определены с учетом накладных расходов и сметной прибыли. Накладные расходы приняты с понижающим коэффициентом 0,94, учитывающим снижение с 1 января 2005 года ставки единого социального налога. К накладным расходам в базисном уровне цен указанный коэффициент не применяется.</w:t>
      </w:r>
    </w:p>
    <w:p>
      <w:pPr>
        <w:pStyle w:val="Normal"/>
        <w:autoSpaceDE w:val="false"/>
        <w:ind w:firstLine="540"/>
        <w:rPr/>
      </w:pPr>
      <w:r>
        <w:rPr/>
        <w:t>3. Индексы применимы только к указанной ценовой зоне, для других зон следует применять поправочные коэффициенты, публикуемые региональными органами по ценообразованию в строительстве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397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исьму Минрегиона России</w:t>
      </w:r>
    </w:p>
    <w:p>
      <w:pPr>
        <w:pStyle w:val="Normal"/>
        <w:autoSpaceDE w:val="false"/>
        <w:ind w:firstLine="540"/>
        <w:rPr/>
      </w:pPr>
      <w:r>
        <w:rPr/>
        <w:t xml:space="preserve">                                                                                                                 </w:t>
      </w:r>
      <w:r>
        <w:rPr/>
        <w:t>от 26 июля 2010 г. N 28203-кк/08</w:t>
      </w:r>
    </w:p>
    <w:p>
      <w:pPr>
        <w:pStyle w:val="Normal"/>
        <w:autoSpaceDE w:val="false"/>
        <w:jc w:val="center"/>
        <w:rPr/>
      </w:pPr>
      <w:r>
        <w:rPr/>
        <w:t>ИНДЕКСЫ</w:t>
      </w:r>
    </w:p>
    <w:p>
      <w:pPr>
        <w:pStyle w:val="Normal"/>
        <w:autoSpaceDE w:val="false"/>
        <w:jc w:val="center"/>
        <w:rPr/>
      </w:pPr>
      <w:r>
        <w:rPr/>
        <w:t>ИЗМЕНЕНИЯ СМЕТНОЙ СТОИМОСТИ ПРОЕКТНЫХ И ИЗЫСКАТЕЛЬСКИХ</w:t>
      </w:r>
    </w:p>
    <w:p>
      <w:pPr>
        <w:pStyle w:val="Normal"/>
        <w:autoSpaceDE w:val="false"/>
        <w:jc w:val="center"/>
        <w:rPr/>
      </w:pPr>
      <w:r>
        <w:rPr/>
        <w:t>РАБОТ НА III КВАРТАЛ 2010 ГОДА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1. Индексы изменения сметной стоимости проектных работ для строительства к справочникам базовых цен на проектные работы:</w:t>
      </w:r>
    </w:p>
    <w:p>
      <w:pPr>
        <w:pStyle w:val="Normal"/>
        <w:autoSpaceDE w:val="false"/>
        <w:ind w:firstLine="540"/>
        <w:rPr/>
      </w:pPr>
      <w:r>
        <w:rPr/>
        <w:t>к уровню цен по состоянию на 01.01.2001 - 3,13;</w:t>
      </w:r>
    </w:p>
    <w:p>
      <w:pPr>
        <w:pStyle w:val="Normal"/>
        <w:autoSpaceDE w:val="false"/>
        <w:ind w:firstLine="540"/>
        <w:rPr/>
      </w:pPr>
      <w:r>
        <w:rPr/>
        <w:t>к уровню цен по состоянию на 01.01.1995, с учетом положений, приведенных в письме Госстроя России от 13.01.1996 N 9-1-1/6, - 24,08.</w:t>
      </w:r>
    </w:p>
    <w:p>
      <w:pPr>
        <w:pStyle w:val="Normal"/>
        <w:autoSpaceDE w:val="false"/>
        <w:ind w:firstLine="540"/>
        <w:rPr/>
      </w:pPr>
      <w:r>
        <w:rPr/>
        <w:t>2. Индексы изменения сметной стоимости изыскательских работ для строительства к справочникам базовых цен на инженерные изыскания:</w:t>
      </w:r>
    </w:p>
    <w:p>
      <w:pPr>
        <w:pStyle w:val="Normal"/>
        <w:autoSpaceDE w:val="false"/>
        <w:ind w:firstLine="540"/>
        <w:rPr/>
      </w:pPr>
      <w:r>
        <w:rPr/>
        <w:t>к уровню цен по состоянию на 01.01.2001 - 3,19;</w:t>
      </w:r>
    </w:p>
    <w:p>
      <w:pPr>
        <w:pStyle w:val="Normal"/>
        <w:autoSpaceDE w:val="false"/>
        <w:ind w:firstLine="540"/>
        <w:rPr/>
      </w:pPr>
      <w:r>
        <w:rPr/>
        <w:t>к уровню цен по состоянию на 01.01.1991, учтенному в справочниках базовых цен на инженерные изыскания и сборнике цен на изыскательские работы для капитального строительства с учетом временных рекомендаций по уточнению базовых цен, определяемых по сборнику цен на изыскательские работы для капитального строительства, рекомендованных к применению письмом Минстроя России от 17.12.1992 N БФ-1060/9, - 36,12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397"/>
        <w:jc w:val="right"/>
        <w:outlineLvl w:val="0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письму Минрегиона России</w:t>
      </w:r>
    </w:p>
    <w:p>
      <w:pPr>
        <w:pStyle w:val="Normal"/>
        <w:autoSpaceDE w:val="false"/>
        <w:jc w:val="right"/>
        <w:rPr/>
      </w:pPr>
      <w:r>
        <w:rPr/>
        <w:t>от 26 июля 2010 г. N 28203-кк/08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НДЕКСЫ</w:t>
      </w:r>
    </w:p>
    <w:p>
      <w:pPr>
        <w:pStyle w:val="Normal"/>
        <w:autoSpaceDE w:val="false"/>
        <w:jc w:val="center"/>
        <w:rPr/>
      </w:pPr>
      <w:r>
        <w:rPr/>
        <w:t>ИЗМЕНЕНИЯ СМЕТНОЙ СТОИМОСТИ ПРОЧИХ РАБОТ И ЗАТРАТ</w:t>
      </w:r>
    </w:p>
    <w:p>
      <w:pPr>
        <w:pStyle w:val="Normal"/>
        <w:autoSpaceDE w:val="false"/>
        <w:jc w:val="center"/>
        <w:rPr/>
      </w:pPr>
      <w:r>
        <w:rPr/>
        <w:t>НА III КВАРТАЛ 2010 ГОДА</w:t>
      </w:r>
    </w:p>
    <w:p>
      <w:pPr>
        <w:pStyle w:val="Normal"/>
        <w:autoSpaceDE w:val="false"/>
        <w:ind w:firstLine="540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60"/>
        <w:gridCol w:w="2295"/>
        <w:gridCol w:w="2295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расли народного хозяйства и   </w:t>
              <w:br/>
              <w:t xml:space="preserve">промышленности           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ексы на прочие работы и    </w:t>
              <w:br/>
              <w:t xml:space="preserve">затраты (без учета НДС) к уровню </w:t>
              <w:br/>
              <w:t xml:space="preserve">цен по состоянию на: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1.01.1991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1.01.200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кономика в целом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4,30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,59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оэнергетика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1,95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,03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фтедобывающая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6,50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8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зовая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2,14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83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гольная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8,22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,27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анцевая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5,14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,65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рфяная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2,48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,64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рная металлургия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8,61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,27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ветная металлургия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6,13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,14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фтеперерабатывающая, химическая и</w:t>
              <w:br/>
              <w:t xml:space="preserve">нефтехимическая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2,50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,00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яжелое, энергетическое и          </w:t>
              <w:br/>
              <w:t xml:space="preserve">транспортное машиностроение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7,58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,93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боростроение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6,91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,99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ная промышленность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6,42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,43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кторное и с/х машиностроение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3,68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99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сная и деревообрабатывающая и    </w:t>
              <w:br/>
              <w:t xml:space="preserve">целлюлозно-бумажная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5,38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,01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ных материалов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4,11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,10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ая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8,22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,1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щевкусовая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5,08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,62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кробиологическая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3,61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,25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играфическая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5,96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,1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льское хозяйство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,78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,07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5,48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20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3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8,15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,09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язь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2,19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,02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рговля и общественное питание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3,20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,64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6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ищное строительство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4,32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,41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7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ытовое обслуживание населения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3,49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,89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8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ование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1,20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,03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9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дравоохранение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3,81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,28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объектам непроизводственного    </w:t>
              <w:br/>
              <w:t xml:space="preserve">назначения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3,07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,97     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397"/>
        <w:jc w:val="right"/>
        <w:outlineLvl w:val="0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>к письму Минрегиона России</w:t>
      </w:r>
    </w:p>
    <w:p>
      <w:pPr>
        <w:pStyle w:val="Normal"/>
        <w:autoSpaceDE w:val="false"/>
        <w:jc w:val="right"/>
        <w:rPr/>
      </w:pPr>
      <w:r>
        <w:rPr/>
        <w:t>от 26 июля 2010 г. N 28203-кк/08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НДЕКСЫ</w:t>
      </w:r>
    </w:p>
    <w:p>
      <w:pPr>
        <w:pStyle w:val="Normal"/>
        <w:autoSpaceDE w:val="false"/>
        <w:jc w:val="center"/>
        <w:rPr/>
      </w:pPr>
      <w:r>
        <w:rPr/>
        <w:t>ИЗМЕНЕНИЯ СМЕТНОЙ СТОИМОСТИ ОБОРУДОВАНИЯ</w:t>
      </w:r>
    </w:p>
    <w:p>
      <w:pPr>
        <w:pStyle w:val="Normal"/>
        <w:autoSpaceDE w:val="false"/>
        <w:jc w:val="center"/>
        <w:rPr/>
      </w:pPr>
      <w:r>
        <w:rPr/>
        <w:t>НА III КВАРТАЛ 2010 ГОДА</w:t>
      </w:r>
    </w:p>
    <w:p>
      <w:pPr>
        <w:pStyle w:val="Normal"/>
        <w:autoSpaceDE w:val="false"/>
        <w:ind w:firstLine="540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130"/>
        <w:gridCol w:w="2025"/>
        <w:gridCol w:w="2295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5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расли народного хозяйства     </w:t>
              <w:br/>
              <w:t xml:space="preserve">и промышленности           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ексы на оборудование    </w:t>
              <w:br/>
              <w:t xml:space="preserve">(без учета НДС) к уровню цен  </w:t>
              <w:br/>
              <w:t xml:space="preserve">по состоянию на: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1.01.1991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1.01.200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кономика в целом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9,13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,02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оэнергетика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8,88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,27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фтедобывающая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9,75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,0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зовая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,94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82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гольная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4,51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,44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анцевая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6,45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,5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рфяная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5,18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,30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рная металлургия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3,70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,02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ветная металлургия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1,26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,44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фтеперерабатывающая, химическая и  </w:t>
              <w:br/>
              <w:t xml:space="preserve">нефтехимическая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6,14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,10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яжелое, энергетическое и            </w:t>
              <w:br/>
              <w:t xml:space="preserve">транспортное машиностроение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4,27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,15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боростроение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3,87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,27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ная промышленность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3,01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,13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кторное и с/х машиностроение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4,09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,17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сная и деревообрабатывающая и      </w:t>
              <w:br/>
              <w:t xml:space="preserve">целлюлозно-бумажная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7,00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99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ных материалов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,53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,1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ая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3,22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79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щевкусовая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5,93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,02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кробиологическая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6,96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9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играфическая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,29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91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льское хозяйство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6,24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,03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9,46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,08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3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5,37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97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язь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3,94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5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рговля и общественное питание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1,02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81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6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ищное строительство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5,92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,0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7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ытовое обслуживание населения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2,39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95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8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ование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5,16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71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9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дравоохранение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1,33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81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объектам непроизводственного      </w:t>
              <w:br/>
              <w:t xml:space="preserve">назначения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1,37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79      </w:t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sectPr>
      <w:footerReference w:type="even" r:id="rId6"/>
      <w:footerReference w:type="default" r:id="rId7"/>
      <w:type w:val="nextPage"/>
      <w:pgSz w:w="11906" w:h="16838"/>
      <w:pgMar w:left="1134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99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258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pt;height:12.65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2580" cy="1606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pt;height:12.65pt;mso-wrap-distance-left:0pt;mso-wrap-distance-right:0pt;mso-wrap-distance-top:0pt;mso-wrap-distance-bottom:0pt;margin-top:0.05pt;mso-position-vertical-relative:text;margin-left:37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2580" cy="1606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pt;height:12.65pt;mso-wrap-distance-left:0pt;mso-wrap-distance-right:0pt;mso-wrap-distance-top:0pt;mso-wrap-distance-bottom:0pt;margin-top:0.05pt;mso-position-vertical-relative:text;margin-left:37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2580" cy="1606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pt;height:12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2580" cy="1606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pt;height:12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keepNext w:val="true"/>
      <w:keepLines/>
      <w:suppressLineNumbers/>
      <w:suppressAutoHyphens w:val="true"/>
      <w:ind w:firstLine="425"/>
      <w:jc w:val="both"/>
    </w:pPr>
    <w:rPr>
      <w:kern w:val="2"/>
      <w:sz w:val="22"/>
    </w:rPr>
  </w:style>
  <w:style w:type="paragraph" w:styleId="2">
    <w:name w:val="Стиль2"/>
    <w:basedOn w:val="Normal"/>
    <w:qFormat/>
    <w:pPr>
      <w:keepNext w:val="true"/>
      <w:keepLines/>
      <w:suppressLineNumbers/>
      <w:suppressAutoHyphens w:val="true"/>
      <w:ind w:firstLine="425"/>
      <w:jc w:val="both"/>
    </w:pPr>
    <w:rPr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5:47:00Z</dcterms:created>
  <dc:creator>Pavel</dc:creator>
  <dc:description/>
  <dc:language>en-US</dc:language>
  <cp:lastModifiedBy>Виктор</cp:lastModifiedBy>
  <dcterms:modified xsi:type="dcterms:W3CDTF">2010-11-07T15:47:00Z</dcterms:modified>
  <cp:revision>2</cp:revision>
  <dc:subject/>
  <dc:title>МИНИСТЕРСТВО РЕГИОНАЛЬНОГО РАЗВИТИЯ РОССИЙСКОЙ ФЕДЕРАЦИИ</dc:title>
</cp:coreProperties>
</file>